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36"/>
          <w:szCs w:val="36"/>
          <w:highlight w:val="black"/>
        </w:rPr>
        <w:t>Dette ark bedes udfyldt ved reklamation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Arket lægges i pakken sammen med tryksagen, som returner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2752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drenummer reklamationen omhandler: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3906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n email-adress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gsforløb / reklamationsbeskriv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7355</wp:posOffset>
                </wp:positionV>
                <wp:extent cx="4923790" cy="1150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dette felt noteret kortfattet hvad årsagen er til reklamatio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6pt;mso-wrap-distance-left:9.05pt;mso-wrap-distance-right:9.05pt;mso-wrap-distance-top:0pt;mso-wrap-distance-bottom:0pt;margin-top: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 dette felt noteret kortfattet hvad årsagen er til reklamatio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øsningsfors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4923790" cy="1150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I dette felt noteres hvordan vi løser reklamationen tilfredsstillende for dig? </w:t>
                              <w:br/>
                              <w:t xml:space="preserve">Ny tryksag, nedslag i pris (venligst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giv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forslag til prisreduktio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6pt;mso-wrap-distance-left:9.05pt;mso-wrap-distance-right:9.05pt;mso-wrap-distance-top:0pt;mso-wrap-distance-bottom:0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I dette felt noteres hvordan vi løser reklamationen tilfredsstillende for dig? </w:t>
                        <w:br/>
                        <w:t xml:space="preserve">Ny tryksag, nedslag i pris (venligst </w:t>
                      </w:r>
                      <w:r>
                        <w:rPr>
                          <w:rFonts w:cs="Arial Narrow" w:ascii="Arial Narrow" w:hAnsi="Arial Narrow"/>
                        </w:rPr>
                        <w:t>angiv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 forslag til prisreduk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bbelt besvarels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 nogle tilfælde vil de to spørgsmåls-felter ovenfor allerede være besvaret i mail-dialog, men alligevel bedes felterne udfyldt, da flere personer behandler reklamatione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vad sker der nu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u vil oftest blive kontaktet på din mailadresse samme dag vi modtager din pakk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 takker mange gange for hjælpen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hanging="72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object w:dxaOrig="891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8.45pt;width:44.55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936876" r:id="rId2"/>
        </w:objec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d venlig hilse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ders Grønbor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Cs w:val="22"/>
          <w:lang w:val="da-DK"/>
        </w:rPr>
      </w:pPr>
      <w:r>
        <w:rPr>
          <w:rFonts w:cs="Arial Narrow" w:ascii="Arial Narrow" w:hAnsi="Arial Narrow"/>
          <w:szCs w:val="22"/>
          <w:lang w:val="da-DK"/>
        </w:rPr>
        <w:t>LaserTryk.dk A/S</w:t>
      </w:r>
    </w:p>
    <w:p>
      <w:pPr>
        <w:pStyle w:val="Normal"/>
        <w:rPr>
          <w:rFonts w:ascii="Arial Narrow" w:hAnsi="Arial Narrow" w:cs="Arial"/>
          <w:sz w:val="22"/>
          <w:szCs w:val="22"/>
          <w:lang w:val="da-DK"/>
        </w:rPr>
      </w:pPr>
      <w:r>
        <w:rPr>
          <w:rFonts w:cs="Arial" w:ascii="Arial Narrow" w:hAnsi="Arial Narrow"/>
          <w:sz w:val="22"/>
          <w:szCs w:val="22"/>
          <w:lang w:val="da-DK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Email: anders@lasertryk.dk</w:t>
        <w:br/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type w:val="nextPage"/>
      <w:pgSz w:w="11906" w:h="16838"/>
      <w:pgMar w:left="1800" w:right="2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egativtext1">
    <w:name w:val="negativtext1"/>
    <w:basedOn w:val="Standardskrifttypeiafsnit"/>
    <w:qFormat/>
    <w:rPr>
      <w:rFonts w:ascii="Trebuchet MS" w:hAnsi="Trebuchet MS" w:cs="Trebuchet MS"/>
      <w:i w:val="false"/>
      <w:iCs w:val="false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3:00Z</dcterms:created>
  <dc:creator>Anders Grønborg</dc:creator>
  <dc:description/>
  <cp:keywords/>
  <dc:language>en-US</dc:language>
  <cp:lastModifiedBy>Anders Grønborg</cp:lastModifiedBy>
  <cp:lastPrinted>2006-10-06T14:54:00Z</cp:lastPrinted>
  <dcterms:modified xsi:type="dcterms:W3CDTF">2006-11-16T14:16:00Z</dcterms:modified>
  <cp:revision>5</cp:revision>
  <dc:subject/>
  <dc:title>C</dc:title>
</cp:coreProperties>
</file>